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151"/>
        <w:gridCol w:w="2319"/>
        <w:gridCol w:w="407"/>
        <w:gridCol w:w="407"/>
        <w:gridCol w:w="418"/>
        <w:gridCol w:w="396"/>
        <w:gridCol w:w="847"/>
        <w:gridCol w:w="821"/>
      </w:tblGrid>
      <w:tr>
        <w:trPr>
          <w:trHeight w:val="555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E DI LAVORO TORNEO REGIONALE ALLIEVE GR E GPT</w:t>
            </w:r>
          </w:p>
        </w:tc>
      </w:tr>
      <w:tr>
        <w:trPr>
          <w:trHeight w:val="432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IEVE 1a FASCIA</w:t>
            </w:r>
          </w:p>
        </w:tc>
      </w:tr>
      <w:tr>
        <w:trPr>
          <w:trHeight w:val="432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TESSERE ORE 8,30 - INIZIO GARA ORE 9,00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7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8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"/>
            </w:tblGrid>
            <w:tr>
              <w:trPr>
                <w:trHeight w:val="360" w:hRule="atLeast"/>
              </w:trPr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 REM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9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0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1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4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RISE MART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5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UTTI IREN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ZATO SOF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RACHE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CATER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O GRET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SPARI VANESS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ILINI NIC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SAN LUC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ENTO GIORG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ETTO FRANCESC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8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VICO ALIC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IA GIULI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VIS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GUREAN DANIELA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VIS 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 REM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9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RISE MART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UTTI IREN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ZATO SOF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RACHE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CATER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1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O GRET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SPARI VANESS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ILINI NIC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SAN LUC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2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ENTO GIORG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ETTO FRANCESC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3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VICO ALIC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IA GIULI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VIS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GUREAN DANIELA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VIS 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 REMA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ARISE MART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5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UTTI IREN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ZATO SOF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 RACHE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CATER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6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O GRET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ASPARI VANESS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ILINI NICOL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SAN LUC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7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IENTO GIORG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ZETTO FRANCESC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8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VICO ALIC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IA GIULI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VIS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GUREAN DANIELA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VIS 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DI INSIEME GR </w:t>
            </w:r>
          </w:p>
        </w:tc>
      </w:tr>
      <w:tr>
        <w:trPr>
          <w:trHeight w:val="432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TESSERE ORE 10,15 - INIZIO GARA ORE 10,30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AD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AZ. DANZA E GINN.  - SQUADRA A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SCOLO SILVIA - TIOZZO ANGELICA - VIANELLI MARTA - VIANELLO MONIC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GARISE MARTINA - BOZZETTO FRANCESCA - ZENTILINI NICO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O RACHELE - CAMPESAN LUCIA - FALTRACCO GIULIA - FRIGERIO REMA - RENZO GRETA - ZOVICO A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AZ. DANZA E GINN.  - SQUADRA B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OLO AGOSTINI ANNA - DE GOBBI ANNA - PAGAN PRISCILLA - ZANETTI MARTINA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AZ. DANZA E GINN.  - SQUADRA A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SCOLO SILVIA - TIOZZO ANGELICA - VIANELLI MARTA - VIANELLO MONIC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2000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GARISE MARTINA - BOZZETTO FRANCESCA - ZENTILINI NICO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O RACHELE - CAMPESAN LUCIA - FALTRACCO GIULIA - FRIGERIO REMA - RENZO GRETA - ZOVICO A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64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FORMAZ. DANZA E GINN.  - SQUADRA B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OLO AGOSTINI ANNA - DE GOBBI ANNA - PAGAN PRISCILLA - ZANETTI MARTI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IEVE 2a FASCIA</w:t>
            </w:r>
          </w:p>
        </w:tc>
      </w:tr>
      <w:tr>
        <w:trPr>
          <w:trHeight w:val="432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LO TESSERE ORE 10,30 - INIZIO GARA ORE 11,00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A'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O ALESS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IGO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IN FRANCESC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TELL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O MART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IN LAUR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ME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GIUL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 IREN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IGO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 AS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NDO ALESSANDRA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TO MARGHERIT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AN ALESSI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VIS FAVAR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UTO MARTA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O ALESS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IGO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IN FRANCESC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TELL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O MART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IN LAUR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ME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GIUL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 IREN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IGO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 AS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NDO ALESSANDRA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TO MARGHERIT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AN ALESSI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VIS FAVAR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UTO MARTA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RO ALESS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IGO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IN FRANCESC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TELL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 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IO MARTI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R PADOV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IN LAUR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ME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RACCO GIUL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O IRENE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VIGO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 ASI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PARTUM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 ANN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AUDAC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NDO ALESSANDRA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TO MARGHERIT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AN ALESSIA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VIS FAVAR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UTO MARTA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  <w:r>
        <w:rPr>
          <w:szCs w:val="26"/>
        </w:rPr>
        <w:t>IL PRESIDENTE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( Prof.Luciano Gaggio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6:00Z</dcterms:created>
  <dc:creator>Gaggio Luciano</dc:creator>
  <dc:description/>
  <cp:keywords/>
  <dc:language>en-US</dc:language>
  <cp:lastModifiedBy>asd</cp:lastModifiedBy>
  <cp:lastPrinted>2009-01-27T14:14:00Z</cp:lastPrinted>
  <dcterms:modified xsi:type="dcterms:W3CDTF">2009-10-07T18:36:00Z</dcterms:modified>
  <cp:revision>2</cp:revision>
  <dc:subject/>
  <dc:title>CALENDARIO AGONISTICO REGIONALE 2006</dc:title>
</cp:coreProperties>
</file>